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304"/>
        <w:outlineLvl w:val="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t xml:space="preserve">ÅTERFYND OCH KONTROLLER </w:t>
      </w:r>
    </w:p>
    <w:p>
      <w:pPr>
        <w:pStyle w:val="Normal"/>
        <w:spacing w:lineRule="auto" w:line="240" w:before="0" w:after="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 ojämna mellanrum får vi information om återfynd av Nidingen märkta fåglar som rapporterats via Ringmärkningscentralen på Riksmuseet i Stockholm. Likaså får vi uppgifter om fåglar som har ringmärkts på andra platser och som vi har kontrollerat på Nidingen. På den här sidan kommer vi hädanefter att ge information om återfynd och kontroller och dessutom tillfoga lite kommentarer till dessa. Datum som finns i rubrikerna anger den dag som fynden kom till vår känned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bCs/>
          <w:sz w:val="36"/>
          <w:szCs w:val="36"/>
        </w:rPr>
      </w:pPr>
      <w:r>
        <w:rPr/>
        <w:tab/>
        <w:tab/>
      </w:r>
      <w:r>
        <w:rPr>
          <w:rFonts w:cs="Times New Roman" w:ascii="Times New Roman" w:hAnsi="Times New Roman"/>
          <w:b/>
          <w:bCs/>
          <w:sz w:val="36"/>
          <w:szCs w:val="36"/>
        </w:rPr>
        <w:t>2024 – 01 –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första återfynd kom från Skagens Fågelstation i Danmark. De kontrollerade en </w:t>
      </w:r>
      <w:r>
        <w:rPr>
          <w:rFonts w:cs="Times New Roman" w:ascii="Times New Roman" w:hAnsi="Times New Roman"/>
          <w:b/>
          <w:bCs/>
          <w:color w:val="FF0000"/>
          <w:sz w:val="24"/>
          <w:szCs w:val="24"/>
        </w:rPr>
        <w:t>gråsiska</w:t>
      </w:r>
      <w:r>
        <w:rPr>
          <w:rFonts w:cs="Times New Roman" w:ascii="Times New Roman" w:hAnsi="Times New Roman"/>
          <w:b/>
          <w:bCs/>
          <w:sz w:val="24"/>
          <w:szCs w:val="24"/>
        </w:rPr>
        <w:t xml:space="preserve"> den 2 oktober i höstas som var ringmärkt på Nidingen i våras den 1 maj. Sedan tidigare har Nidingen två kontroller av ringmärkta gråsiskor i Skagen.</w:t>
      </w:r>
    </w:p>
    <w:p>
      <w:pPr>
        <w:pStyle w:val="Normal"/>
        <w:spacing w:before="0" w:after="0"/>
        <w:rPr/>
      </w:pPr>
      <w:r>
        <w:rPr>
          <w:rFonts w:cs="Times New Roman" w:ascii="Times New Roman" w:hAnsi="Times New Roman"/>
          <w:b/>
          <w:bCs/>
          <w:sz w:val="24"/>
          <w:szCs w:val="24"/>
        </w:rPr>
        <w:t xml:space="preserve">Vid Stafsinge strand norr om Falkenberg avlästes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den 15 november. Samma individ sågs vid några tillfällen förra vintern vid Morups Tånge. Den märktes den 21 mars 2022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03</w:t>
      </w:r>
    </w:p>
    <w:p>
      <w:pPr>
        <w:pStyle w:val="Normal"/>
        <w:spacing w:before="0" w:after="0"/>
        <w:rPr/>
      </w:pPr>
      <w:r>
        <w:rPr>
          <w:rFonts w:cs="Times New Roman" w:ascii="Times New Roman" w:hAnsi="Times New Roman"/>
          <w:b/>
          <w:bCs/>
          <w:sz w:val="24"/>
          <w:szCs w:val="24"/>
        </w:rPr>
        <w:t xml:space="preserve">Återig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i Halland. Denna gång på Gubbanäsan, längst i väster på Getterön, den 15 november. Detta var första observationen på individen sedan den ringmärktes den 17 maj 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0" w:name="_Hlk156677578"/>
      <w:r>
        <w:rPr>
          <w:rFonts w:cs="Times New Roman" w:ascii="Times New Roman" w:hAnsi="Times New Roman"/>
          <w:b/>
          <w:bCs/>
          <w:sz w:val="36"/>
          <w:szCs w:val="36"/>
        </w:rPr>
        <w:t>2024 – 01 – 09</w:t>
      </w:r>
      <w:bookmarkEnd w:id="0"/>
    </w:p>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en 23 juni 2020 ringmärktes en kull på fyra </w:t>
      </w:r>
      <w:r>
        <w:rPr>
          <w:rFonts w:cs="Times New Roman" w:ascii="Times New Roman" w:hAnsi="Times New Roman"/>
          <w:b/>
          <w:bCs/>
          <w:color w:val="FF0000"/>
          <w:sz w:val="24"/>
          <w:szCs w:val="24"/>
          <w:shd w:fill="FFFFFF" w:val="clear"/>
        </w:rPr>
        <w:t>större strandpiparungar</w:t>
      </w:r>
      <w:r>
        <w:rPr>
          <w:rFonts w:cs="Times New Roman" w:ascii="Times New Roman" w:hAnsi="Times New Roman"/>
          <w:b/>
          <w:bCs/>
          <w:sz w:val="24"/>
          <w:szCs w:val="24"/>
          <w:shd w:fill="FFFFFF" w:val="clear"/>
        </w:rPr>
        <w:t xml:space="preserve"> på ön. I våras den 9 mars infångades den ena och fick färgringar påsatta. Tack vare dessa färgringar kunde strandpiparen avläsas i Ploemeur i departementet Morbihan i Frankrike.  Den avlästes den 28 december så den var högst sannolikt på sitt vinterkvarter.</w:t>
      </w:r>
    </w:p>
    <w:p>
      <w:pPr>
        <w:pStyle w:val="Normal"/>
        <w:spacing w:before="0" w:after="0"/>
        <w:rPr>
          <w:rFonts w:ascii="Times New Roman" w:hAnsi="Times New Roman" w:cs="Times New Roman"/>
          <w:b/>
          <w:b/>
          <w:bCs/>
          <w:color w:val="4D5156"/>
          <w:sz w:val="24"/>
          <w:szCs w:val="24"/>
          <w:shd w:fill="FFFFFF" w:val="clear"/>
        </w:rPr>
      </w:pPr>
      <w:r>
        <w:rPr>
          <w:rFonts w:cs="Times New Roman" w:ascii="Times New Roman" w:hAnsi="Times New Roman"/>
          <w:b/>
          <w:bCs/>
          <w:color w:val="4D5156"/>
          <w:sz w:val="24"/>
          <w:szCs w:val="24"/>
          <w:shd w:fill="FFFFFF" w:val="clear"/>
        </w:rPr>
      </w:r>
    </w:p>
    <w:p>
      <w:pPr>
        <w:pStyle w:val="Normal"/>
        <w:spacing w:before="0" w:after="0"/>
        <w:rPr/>
      </w:pPr>
      <w:r>
        <w:rPr>
          <w:rFonts w:cs="Times New Roman" w:ascii="Times New Roman" w:hAnsi="Times New Roman"/>
          <w:b/>
          <w:bCs/>
          <w:color w:val="4D5156"/>
          <w:sz w:val="24"/>
          <w:szCs w:val="24"/>
          <w:shd w:fill="FFFFFF" w:val="clear"/>
        </w:rPr>
        <w:tab/>
        <w:tab/>
      </w:r>
      <w:r>
        <w:rPr>
          <w:rFonts w:cs="Times New Roman" w:ascii="Times New Roman" w:hAnsi="Times New Roman"/>
          <w:b/>
          <w:bCs/>
          <w:sz w:val="36"/>
          <w:szCs w:val="36"/>
        </w:rPr>
        <w:t>2024 – 01 – 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 tredje vintern i rad avlästes en </w:t>
      </w:r>
      <w:r>
        <w:rPr>
          <w:rFonts w:cs="Times New Roman" w:ascii="Times New Roman" w:hAnsi="Times New Roman"/>
          <w:b/>
          <w:bCs/>
          <w:color w:val="FF0000"/>
          <w:sz w:val="24"/>
          <w:szCs w:val="24"/>
        </w:rPr>
        <w:t>roskarl</w:t>
      </w:r>
      <w:r>
        <w:rPr>
          <w:rFonts w:cs="Times New Roman" w:ascii="Times New Roman" w:hAnsi="Times New Roman"/>
          <w:b/>
          <w:bCs/>
          <w:sz w:val="24"/>
          <w:szCs w:val="24"/>
        </w:rPr>
        <w:t xml:space="preserve"> i Huelva, sydligaste Spanien, på gränsen till Portugal. Den ringmärktes redan i augusti 2012 och var nu den 14 januari i år, när den avlästes, elva och ett halvt år. Detta är den åttonde roskarlen av stationens märkningar, där individen har återkommit till samma vinter plats flera år i ra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reårig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tes på Helgoland i tyska bukten den 6 september. Tidigare, i maj, gjorde måsen ett besök på Nidingen under några da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36"/>
          <w:szCs w:val="36"/>
        </w:rPr>
        <w:tab/>
        <w:tab/>
      </w:r>
      <w:bookmarkStart w:id="1" w:name="_Hlk157623124"/>
      <w:r>
        <w:rPr>
          <w:rFonts w:cs="Times New Roman" w:ascii="Times New Roman" w:hAnsi="Times New Roman"/>
          <w:b/>
          <w:bCs/>
          <w:sz w:val="36"/>
          <w:szCs w:val="36"/>
        </w:rPr>
        <w:t>2024 – 01 – 18</w:t>
      </w:r>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Äv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es på Helgoland. Den sågs den 20 januari 2023 och ytterligare ett par gånger i februari. Sedan dök den upp på Helgoland igen den 22 oktober och 25 november i höstas. Troligen har den sitt vinterområde på Helgo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24</w:t>
      </w:r>
    </w:p>
    <w:p>
      <w:pPr>
        <w:pStyle w:val="Normal"/>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avlästa på Kråkudden, Hönö den 6 november 2023. Båda var märkta under 2021, den ena på våren som en fjolårsunge och den andra på hösten som en årsunge.</w:t>
      </w:r>
    </w:p>
    <w:p>
      <w:pPr>
        <w:pStyle w:val="Normal"/>
        <w:spacing w:before="0" w:after="0"/>
        <w:rPr/>
      </w:pPr>
      <w:r>
        <w:rPr>
          <w:rFonts w:cs="Times New Roman" w:ascii="Times New Roman" w:hAnsi="Times New Roman"/>
          <w:b/>
          <w:bCs/>
          <w:sz w:val="24"/>
          <w:szCs w:val="24"/>
        </w:rPr>
        <w:tab/>
        <w:tab/>
      </w:r>
      <w:bookmarkStart w:id="2" w:name="_Hlk157941851"/>
      <w:r>
        <w:rPr>
          <w:rFonts w:cs="Times New Roman" w:ascii="Times New Roman" w:hAnsi="Times New Roman"/>
          <w:b/>
          <w:bCs/>
          <w:sz w:val="36"/>
          <w:szCs w:val="36"/>
        </w:rPr>
        <w:t>2024 – 01 – 25</w:t>
      </w:r>
    </w:p>
    <w:p>
      <w:pPr>
        <w:pStyle w:val="Normal"/>
        <w:rPr>
          <w:rFonts w:ascii="Times New Roman" w:hAnsi="Times New Roman" w:cs="Times New Roman"/>
          <w:b/>
          <w:b/>
          <w:bCs/>
          <w:sz w:val="24"/>
          <w:szCs w:val="24"/>
        </w:rPr>
      </w:pPr>
      <w:bookmarkEnd w:id="2"/>
      <w:r>
        <w:rPr>
          <w:rFonts w:cs="Times New Roman" w:ascii="Times New Roman" w:hAnsi="Times New Roman"/>
          <w:b/>
          <w:bCs/>
          <w:sz w:val="24"/>
          <w:szCs w:val="24"/>
        </w:rPr>
        <w:t xml:space="preserve">Ett återfynd av en </w:t>
      </w:r>
      <w:r>
        <w:rPr>
          <w:rFonts w:cs="Times New Roman" w:ascii="Times New Roman" w:hAnsi="Times New Roman"/>
          <w:b/>
          <w:bCs/>
          <w:color w:val="FF0000"/>
          <w:sz w:val="24"/>
          <w:szCs w:val="24"/>
        </w:rPr>
        <w:t>taltrast</w:t>
      </w:r>
      <w:r>
        <w:rPr>
          <w:rFonts w:cs="Times New Roman" w:ascii="Times New Roman" w:hAnsi="Times New Roman"/>
          <w:b/>
          <w:bCs/>
          <w:sz w:val="24"/>
          <w:szCs w:val="24"/>
        </w:rPr>
        <w:t xml:space="preserve"> från Pozo Alcon norr om Granada i södra Spanien den 16 januari 2024. Fyndet är ”traditionellt” på alla sätt vad gäller taltrast, dels platsen och dels fyndomständighet. Den blev skjuten så som de flesta andra. Av stationens 31 taltrastfynd så är 21 skjutna. Av tio spanska fynd så är åtta skjut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Silltrut jan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talt 33 rapporter från 8 länder. Flest från Nederländerna med 13, där de flesta var avlästa i Westkapelle i södra delen av landet. Näst flest kom från Danmark med sex rapporter varav fem kom från Skagen. Portugal med fyra rapporter kom därefter och följt av tre vardera från Tyskland och Marocko. De marockanska avläsningarna gjordes alla i november av två tvååriga och en ettårig fågel. Slutligen två fynd från Belgien och ett fynd vardera från Spanien och Västsahara. Det västsahariska fyndet var en drygt sex och ett halvt år gammal fågel som avlästes i Dahkla den 2 mars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Äldsta fågeln den här omgången var en som avlästes i Westkapelle,Nederländerna den 12 oktober 2023 i en ålder av drygt nio år. Den fågeln har aldrig avlästs utanför Nidingen tidigare, men har setts på Nidingen varje år sedan 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2 –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märkt som minst tvååring i mars 2018 avlästes den 8 februari i år i Warnemünde,Rostock. På samma plats har den även avlästs i februari 2019 och 2021.</w:t>
      </w:r>
    </w:p>
    <w:p>
      <w:pPr>
        <w:pStyle w:val="Normal"/>
        <w:rPr/>
      </w:pPr>
      <w:r>
        <w:rPr>
          <w:rFonts w:cs="Times New Roman" w:ascii="Times New Roman" w:hAnsi="Times New Roman"/>
          <w:b/>
          <w:bCs/>
          <w:sz w:val="24"/>
          <w:szCs w:val="24"/>
        </w:rPr>
        <w:t xml:space="preserve">Ett sent fynd på en </w:t>
      </w:r>
      <w:r>
        <w:rPr>
          <w:rFonts w:cs="Times New Roman" w:ascii="Times New Roman" w:hAnsi="Times New Roman"/>
          <w:b/>
          <w:bCs/>
          <w:color w:val="FF0000"/>
          <w:sz w:val="24"/>
          <w:szCs w:val="24"/>
        </w:rPr>
        <w:t>roskarl</w:t>
      </w:r>
      <w:r>
        <w:rPr>
          <w:rFonts w:cs="Times New Roman" w:ascii="Times New Roman" w:hAnsi="Times New Roman"/>
          <w:b/>
          <w:bCs/>
          <w:sz w:val="24"/>
          <w:szCs w:val="24"/>
        </w:rPr>
        <w:t xml:space="preserve"> som återfanns nydöd på ön Ameland i Nederländerna den 14 augusti 2014. Den märktes den sista augusti 2012. Det tog alltså tio år innan fyndet kom till vår kännedom.</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2 –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retåig måsunge</w:t>
      </w:r>
      <w:r>
        <w:rPr>
          <w:rFonts w:cs="Times New Roman" w:ascii="Times New Roman" w:hAnsi="Times New Roman"/>
          <w:b/>
          <w:bCs/>
          <w:sz w:val="24"/>
          <w:szCs w:val="24"/>
        </w:rPr>
        <w:t xml:space="preserve"> från 2023 hittades, död sedan länge, utanför Arendal på norska sydkusten den 19 februari. Sannolikt har fågeln legat sedan i höstas.</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märktes på Nidingen den 11 augusti i höstas tog en lite udda nordlig riktning då den kontrollerades 27 timmar senare på Hönö nordväst om Götebor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ra året ringmärktes endast två </w:t>
      </w:r>
      <w:r>
        <w:rPr>
          <w:rFonts w:cs="Times New Roman" w:ascii="Times New Roman" w:hAnsi="Times New Roman"/>
          <w:b/>
          <w:bCs/>
          <w:color w:val="FF0000"/>
          <w:sz w:val="24"/>
          <w:szCs w:val="24"/>
        </w:rPr>
        <w:t>strandskateungar</w:t>
      </w:r>
      <w:r>
        <w:rPr>
          <w:rFonts w:cs="Times New Roman" w:ascii="Times New Roman" w:hAnsi="Times New Roman"/>
          <w:b/>
          <w:bCs/>
          <w:sz w:val="24"/>
          <w:szCs w:val="24"/>
        </w:rPr>
        <w:t xml:space="preserve"> på ön. Den ena av dessa kontrollerades den 9 oktober vid Korshage på norra Själland. På samma plats dog en annan av Nidingens strandskator 2009.</w:t>
      </w:r>
    </w:p>
    <w:p>
      <w:pPr>
        <w:pStyle w:val="Normal"/>
        <w:spacing w:before="0" w:after="0"/>
        <w:rPr/>
      </w:pPr>
      <w:r>
        <w:rPr>
          <w:rFonts w:cs="Times New Roman" w:ascii="Times New Roman" w:hAnsi="Times New Roman"/>
          <w:b/>
          <w:bCs/>
          <w:sz w:val="24"/>
          <w:szCs w:val="24"/>
        </w:rPr>
        <w:t xml:space="preserve">Stationens andra återfynd av </w:t>
      </w:r>
      <w:r>
        <w:rPr>
          <w:rFonts w:cs="Times New Roman" w:ascii="Times New Roman" w:hAnsi="Times New Roman"/>
          <w:b/>
          <w:bCs/>
          <w:color w:val="FF0000"/>
          <w:sz w:val="24"/>
          <w:szCs w:val="24"/>
        </w:rPr>
        <w:t>större hackspett</w:t>
      </w:r>
      <w:r>
        <w:rPr>
          <w:rFonts w:cs="Times New Roman" w:ascii="Times New Roman" w:hAnsi="Times New Roman"/>
          <w:b/>
          <w:bCs/>
          <w:sz w:val="24"/>
          <w:szCs w:val="24"/>
        </w:rPr>
        <w:t xml:space="preserve"> gjordes den 16 oktober då den återfanns död i Lycke strax öster om Marstrand. Den var ringmärkt 10 dagar tidigare på Nidingen.</w:t>
      </w:r>
    </w:p>
    <w:p>
      <w:pPr>
        <w:pStyle w:val="Normal"/>
        <w:spacing w:before="0" w:after="0"/>
        <w:rPr/>
      </w:pPr>
      <w:r>
        <w:rPr>
          <w:rFonts w:cs="Times New Roman" w:ascii="Times New Roman" w:hAnsi="Times New Roman"/>
          <w:b/>
          <w:bCs/>
          <w:sz w:val="24"/>
          <w:szCs w:val="24"/>
        </w:rPr>
        <w:t xml:space="preserve">Den 2 oktober i höstas kontrollerades en ringmärkt </w:t>
      </w:r>
      <w:r>
        <w:rPr>
          <w:rFonts w:cs="Times New Roman" w:ascii="Times New Roman" w:hAnsi="Times New Roman"/>
          <w:b/>
          <w:bCs/>
          <w:color w:val="FF0000"/>
          <w:sz w:val="24"/>
          <w:szCs w:val="24"/>
        </w:rPr>
        <w:t>ängspiplärka</w:t>
      </w:r>
      <w:r>
        <w:rPr>
          <w:rFonts w:cs="Times New Roman" w:ascii="Times New Roman" w:hAnsi="Times New Roman"/>
          <w:b/>
          <w:bCs/>
          <w:sz w:val="24"/>
          <w:szCs w:val="24"/>
        </w:rPr>
        <w:t xml:space="preserve"> på Nidingen. Nu kom uppgifter på att den var ringmärkt nio dagar tidigare i Grosshamn, Hunnebostrand mitt i Bohuslä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blåmesar</w:t>
      </w:r>
      <w:r>
        <w:rPr>
          <w:rFonts w:cs="Times New Roman" w:ascii="Times New Roman" w:hAnsi="Times New Roman"/>
          <w:b/>
          <w:bCs/>
          <w:sz w:val="24"/>
          <w:szCs w:val="24"/>
        </w:rPr>
        <w:t xml:space="preserve"> som kontrollerades, också den 2 oktober,  på Nidingen var båda ringmärkta i Sönnerbergen, 8 km norr Nidingen. Den ena 23 timmar tidigare och den andra en vecka innan. En annan blåmes flög andra vägen och blev ringmärkt på Nidingen den 16 oktober för att 19 timmar senare bli kontrollerad i Sönnerbergen. Ytterligare en </w:t>
      </w:r>
      <w:r>
        <w:rPr>
          <w:rFonts w:cs="Times New Roman" w:ascii="Times New Roman" w:hAnsi="Times New Roman"/>
          <w:b/>
          <w:bCs/>
          <w:color w:val="FF0000"/>
          <w:sz w:val="24"/>
          <w:szCs w:val="24"/>
        </w:rPr>
        <w:t>blåmes</w:t>
      </w:r>
      <w:r>
        <w:rPr>
          <w:rFonts w:cs="Times New Roman" w:ascii="Times New Roman" w:hAnsi="Times New Roman"/>
          <w:b/>
          <w:bCs/>
          <w:sz w:val="24"/>
          <w:szCs w:val="24"/>
        </w:rPr>
        <w:t xml:space="preserve"> kontrollerades, den 18 oktober, och den var märkt ett år och en dag tidigare på Hönö i Göteborgs norra skärgå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yskmärkt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kontrollerades på Nidingen redan i april 2021 dök upp igen i juni 2023. Den hade nu bara ett ben och sågs vid flera tillfällen fram till sista juli. Den var märkt 29 januari 2021 i Heidekate, någon mil NO om Kiel.</w:t>
      </w:r>
    </w:p>
    <w:p>
      <w:pPr>
        <w:pStyle w:val="Normal"/>
        <w:spacing w:before="0" w:after="0"/>
        <w:rPr/>
      </w:pPr>
      <w:r>
        <w:rPr>
          <w:rFonts w:cs="Times New Roman" w:ascii="Times New Roman" w:hAnsi="Times New Roman"/>
          <w:b/>
          <w:bCs/>
          <w:sz w:val="24"/>
          <w:szCs w:val="24"/>
        </w:rPr>
        <w:t xml:space="preserve">Sex dagar efter märkning på Nidingen den 7 september i höstas så kontrollerades 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på Getterön. En lite oväntad riktning att flygga in mot kusten igen i stället för att fortsätta mot SV som är den vanliga höstriktningen för rörsångar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annan fågel som vände åter mot norr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kontrollerades i Knallekilen på Onsalalandet tre dagar efter ringmärkningen på Nidingen den 11 september i höstas.</w:t>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bookmarkStart w:id="3" w:name="_Hlk162857670"/>
      <w:r>
        <w:rPr>
          <w:rFonts w:cs="Times New Roman" w:ascii="Times New Roman" w:hAnsi="Times New Roman"/>
          <w:b/>
          <w:bCs/>
          <w:sz w:val="36"/>
          <w:szCs w:val="36"/>
        </w:rPr>
        <w:t>Silltrut februari</w:t>
      </w:r>
      <w:bookmarkEnd w:id="3"/>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ju rapporter under februari. En danskmärkt på Hirsholmarna utanför Fredrikshamn i maj 2016 avlästes på Nidingen i juli 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reårig och en femårig silltrut avlästes i Nederländerna den 22 oktober 2022 i Ijmuidens hamn respektive 24 september 2023 på lokalen Pettens stran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yra rapporter av ungar från 2022, där en hittades död på Getterön vid Varberg i september 2022. De övriga var avläsningar, där en var i Malaga,Spanien den 17 december 2023 och de två andra var något ovanligare avläsningar. Då en gjordes på Själlands udde i Danmark den 18 september och en i Sankt Peter-Ording i norra Tyskland mellan 21 juli och 3 augusti. Att ettåriga silltrutar kommer så här långt norrut är lite ovanlig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3 – 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d hjälp av en metalldetektor hittades en ring i Letheringsett i Norfolk,England den 2 mars i år. Ringen hade tillhört en </w:t>
      </w:r>
      <w:r>
        <w:rPr>
          <w:rFonts w:cs="Times New Roman" w:ascii="Times New Roman" w:hAnsi="Times New Roman"/>
          <w:b/>
          <w:bCs/>
          <w:color w:val="FF0000"/>
          <w:sz w:val="24"/>
          <w:szCs w:val="24"/>
        </w:rPr>
        <w:t>stare</w:t>
      </w:r>
      <w:r>
        <w:rPr>
          <w:rFonts w:cs="Times New Roman" w:ascii="Times New Roman" w:hAnsi="Times New Roman"/>
          <w:b/>
          <w:bCs/>
          <w:sz w:val="24"/>
          <w:szCs w:val="24"/>
        </w:rPr>
        <w:t xml:space="preserve"> som ringmärktes på Nidingen i juli 1981! Om ringen hittades vid ett rovfågelsbo eller av bara rena slumpen framgår inte av rapporten.</w:t>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r>
        <w:rPr>
          <w:rFonts w:cs="Times New Roman" w:ascii="Times New Roman" w:hAnsi="Times New Roman"/>
          <w:b/>
          <w:bCs/>
          <w:sz w:val="36"/>
          <w:szCs w:val="36"/>
        </w:rPr>
        <w:t>2024 – 03 –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piplärkor</w:t>
      </w:r>
      <w:r>
        <w:rPr>
          <w:rFonts w:cs="Times New Roman" w:ascii="Times New Roman" w:hAnsi="Times New Roman"/>
          <w:b/>
          <w:bCs/>
          <w:sz w:val="24"/>
          <w:szCs w:val="24"/>
        </w:rPr>
        <w:t xml:space="preserve"> märkta under 2022 på Nidingen kontrollerades i våra västliga grannländer. Den ena var märkt som unge i juli och fotograferades i Nörre Vorupör på danska västkusten lite söder om Hanstholm i mitten på september 2023 och den andra kontrollerades den 8 mars i år i Makkevika i närheten av Ålesund. Den märktes sent i oktober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3 – 25</w:t>
      </w:r>
    </w:p>
    <w:p>
      <w:pPr>
        <w:pStyle w:val="Normal"/>
        <w:spacing w:before="0" w:after="0"/>
        <w:rPr/>
      </w:pPr>
      <w:r>
        <w:rPr>
          <w:rFonts w:cs="Times New Roman" w:ascii="Times New Roman" w:hAnsi="Times New Roman"/>
          <w:b/>
          <w:bCs/>
          <w:sz w:val="24"/>
          <w:szCs w:val="24"/>
        </w:rPr>
        <w:t xml:space="preserve">Samma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vi skrev om i februari, se 2024-02-12, har återigen setts i Tyskland. Nu hade den flyttat sig några mil åt NO och avlästes i Wustrow den 20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å ön Jersey utanför franska västkusten kontrollerades 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den 19 januari i år. Den var märkt som minst tvåårig den 7 juli 2015, så den var minst tio och ett halvt år vid kontrollen. På samma ö gjordes en annan kontroll av en kärrsnäppa i februari 2001 som var minst 11 och ett halvt å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Silltrut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re avläsningar i september från Velsen i Nederländerna av en årsunge och en tvååring respektive en fyraåring. En femåring avlästes i Skagen i juli och en eftersläpande avläsning från oktober 2021 på Helgoland av en treårig tru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36"/>
          <w:szCs w:val="36"/>
        </w:rPr>
        <w:t>2024 – 04 – 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första avläsning av en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från Danmark kom från Hirtshals hamn den 25 mars. Denna mås har endast gjort ett besök på Nidingen sedan den föddes 2018 och det var i juli 2021. I augusti 2019 gjorde den besök i Norges sydligaste koloni av tretåig mås i Skudeneshamn. I augusti 2022 och 2023 har den setts i Hirtshals ham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4" w:name="_Hlk164701748"/>
      <w:r>
        <w:rPr>
          <w:rFonts w:cs="Times New Roman" w:ascii="Times New Roman" w:hAnsi="Times New Roman"/>
          <w:b/>
          <w:bCs/>
          <w:sz w:val="36"/>
          <w:szCs w:val="36"/>
        </w:rPr>
        <w:t>2024 – 04 – 04</w:t>
      </w:r>
      <w:bookmarkEnd w:id="4"/>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fåglar som kontrollerats flera gånger, dels en blåmes och dels en skärsnäppa. </w:t>
      </w:r>
      <w:r>
        <w:rPr>
          <w:rFonts w:cs="Times New Roman" w:ascii="Times New Roman" w:hAnsi="Times New Roman"/>
          <w:b/>
          <w:bCs/>
          <w:color w:val="FF0000"/>
          <w:sz w:val="24"/>
          <w:szCs w:val="24"/>
        </w:rPr>
        <w:t>Blåmesen</w:t>
      </w:r>
      <w:r>
        <w:rPr>
          <w:rFonts w:cs="Times New Roman" w:ascii="Times New Roman" w:hAnsi="Times New Roman"/>
          <w:b/>
          <w:bCs/>
          <w:sz w:val="24"/>
          <w:szCs w:val="24"/>
        </w:rPr>
        <w:t xml:space="preserve"> märktes på Nidingen i oktober 2022 och har sedan kontrollerats  i Sönnerbergen, 8 km norr Nidingen, sedan oktober 2022 vid fyra tillfällen, nu senast den 1 januari. </w:t>
      </w:r>
      <w:r>
        <w:rPr>
          <w:rFonts w:cs="Times New Roman" w:ascii="Times New Roman" w:hAnsi="Times New Roman"/>
          <w:b/>
          <w:bCs/>
          <w:color w:val="FF0000"/>
          <w:sz w:val="24"/>
          <w:szCs w:val="24"/>
        </w:rPr>
        <w:t>Skärsnäppan</w:t>
      </w:r>
      <w:r>
        <w:rPr>
          <w:rFonts w:cs="Times New Roman" w:ascii="Times New Roman" w:hAnsi="Times New Roman"/>
          <w:b/>
          <w:bCs/>
          <w:sz w:val="24"/>
          <w:szCs w:val="24"/>
        </w:rPr>
        <w:t xml:space="preserve"> är omnämnd redan två gånger i år, se 2024–02–12 och 2024-03-25. Denna gång sågs den i Hohe Dûne precis vid Rostock i Tyskla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5" w:name="_Hlk164769123"/>
      <w:r>
        <w:rPr>
          <w:rFonts w:cs="Times New Roman" w:ascii="Times New Roman" w:hAnsi="Times New Roman"/>
          <w:b/>
          <w:bCs/>
          <w:sz w:val="36"/>
          <w:szCs w:val="36"/>
        </w:rPr>
        <w:t>2024 – 04 – 17</w:t>
      </w:r>
    </w:p>
    <w:p>
      <w:pPr>
        <w:pStyle w:val="Normal"/>
        <w:spacing w:before="0" w:after="0"/>
        <w:rPr/>
      </w:pPr>
      <w:bookmarkEnd w:id="5"/>
      <w:r>
        <w:rPr>
          <w:rFonts w:cs="Times New Roman" w:ascii="Times New Roman" w:hAnsi="Times New Roman"/>
          <w:b/>
          <w:bCs/>
          <w:sz w:val="24"/>
          <w:szCs w:val="24"/>
        </w:rPr>
        <w:t xml:space="preserve">Från Canet-en-Roussillon som ligger vid franska medelhavskusten precis norr om Pyrenéerna, kom ett återfynd på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flugit på en glasruta och dött redan den 30 april 2014! En viss fördröjning för först nu kom återfyndet. Den var märkt på Nidingen den 23 augusti 2013. Detta var stationens andra fynd från Frankrik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Lerwick på Shetland kontrollerades en </w:t>
      </w:r>
      <w:r>
        <w:rPr>
          <w:rFonts w:cs="Times New Roman" w:ascii="Times New Roman" w:hAnsi="Times New Roman"/>
          <w:b/>
          <w:bCs/>
          <w:color w:val="FF0000"/>
          <w:sz w:val="24"/>
          <w:szCs w:val="24"/>
        </w:rPr>
        <w:t>koltrast</w:t>
      </w:r>
      <w:r>
        <w:rPr>
          <w:rFonts w:cs="Times New Roman" w:ascii="Times New Roman" w:hAnsi="Times New Roman"/>
          <w:b/>
          <w:bCs/>
          <w:sz w:val="24"/>
          <w:szCs w:val="24"/>
        </w:rPr>
        <w:t xml:space="preserve"> den 19 mars i år. Den var märkt på Nidingen nästan precis ett år tidigare den 23 mars. Fyndet är väldigt nordligt, så man kan nog misstänka att det var en koltrast på väg mot Nor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rapporterade </w:t>
      </w:r>
      <w:r>
        <w:rPr>
          <w:rFonts w:cs="Times New Roman" w:ascii="Times New Roman" w:hAnsi="Times New Roman"/>
          <w:b/>
          <w:bCs/>
          <w:color w:val="FF0000"/>
          <w:sz w:val="24"/>
          <w:szCs w:val="24"/>
        </w:rPr>
        <w:t xml:space="preserve">silltrutar, </w:t>
      </w:r>
      <w:r>
        <w:rPr>
          <w:rFonts w:cs="Times New Roman" w:ascii="Times New Roman" w:hAnsi="Times New Roman"/>
          <w:b/>
          <w:bCs/>
          <w:sz w:val="24"/>
          <w:szCs w:val="24"/>
        </w:rPr>
        <w:t>en från vardera land Tyskland respektive Spanien. Den tyska var en treåring som avlästes på ön Borkum, Ostfrisiska öarna, den 2 juni 2023. Den andra truten var en sjuåring som hittades nydöd på Sacaba beach i Malaga den 24 mars i år. Detta var den fjärde döda silltruten från Spanien, att jämföras med 160 avlästa individ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2</w:t>
      </w:r>
    </w:p>
    <w:p>
      <w:pPr>
        <w:pStyle w:val="Normal"/>
        <w:spacing w:before="0" w:after="0"/>
        <w:rPr/>
      </w:pPr>
      <w:r>
        <w:rPr>
          <w:rFonts w:cs="Times New Roman" w:ascii="Times New Roman" w:hAnsi="Times New Roman"/>
          <w:b/>
          <w:bCs/>
          <w:sz w:val="24"/>
          <w:szCs w:val="24"/>
        </w:rPr>
        <w:t xml:space="preserve">För tredje året i rad kontrollerades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 xml:space="preserve">på Nidingen som ringmärktes i Longyearbyn på Svalbard den 30 augusti 2022 som en årsung hane. Den är tidigare kontrollerad i oktober 2022, maj 2023 och nu den 27 mars i år. </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som ringmärktes den 23 september förra hösten i Knallekilen på Onsalalandet, kontrollerades nu den 21 mars på Nidingen. </w:t>
      </w:r>
    </w:p>
    <w:p>
      <w:pPr>
        <w:pStyle w:val="Normal"/>
        <w:spacing w:before="0" w:after="0"/>
        <w:rPr/>
      </w:pPr>
      <w:r>
        <w:rPr>
          <w:rFonts w:cs="Times New Roman" w:ascii="Times New Roman" w:hAnsi="Times New Roman"/>
          <w:b/>
          <w:bCs/>
          <w:sz w:val="24"/>
          <w:szCs w:val="24"/>
        </w:rPr>
        <w:t xml:space="preserve">Från Hartsö-Enskär i Södermanland kom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som ringmärktes där den 24 september förra året och nu den 28 mars kontrollerades den på Nidingen. Det är andra gången stationen har haft utbyte med den fågelstationen. Förra gången var en rödhake som kontrollerades där i september 198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r>
      <w:bookmarkStart w:id="6" w:name="_Hlk165746971"/>
      <w:r>
        <w:rPr>
          <w:rFonts w:cs="Times New Roman" w:ascii="Times New Roman" w:hAnsi="Times New Roman"/>
          <w:b/>
          <w:bCs/>
          <w:sz w:val="36"/>
          <w:szCs w:val="36"/>
        </w:rPr>
        <w:t>2024 – 04 – 23</w:t>
      </w:r>
      <w:bookmarkEnd w:id="6"/>
    </w:p>
    <w:p>
      <w:pPr>
        <w:pStyle w:val="Normal"/>
        <w:spacing w:before="0" w:after="0"/>
        <w:rPr/>
      </w:pPr>
      <w:r>
        <w:rPr>
          <w:rFonts w:cs="Times New Roman" w:ascii="Times New Roman" w:hAnsi="Times New Roman"/>
          <w:b/>
          <w:bCs/>
          <w:sz w:val="24"/>
          <w:szCs w:val="24"/>
        </w:rPr>
        <w:t xml:space="preserve">För sjunde gången kontrollerades en </w:t>
      </w:r>
      <w:r>
        <w:rPr>
          <w:rFonts w:cs="Times New Roman" w:ascii="Times New Roman" w:hAnsi="Times New Roman"/>
          <w:b/>
          <w:bCs/>
          <w:color w:val="FF0000"/>
          <w:sz w:val="24"/>
          <w:szCs w:val="24"/>
        </w:rPr>
        <w:t>blåmes</w:t>
      </w:r>
      <w:r>
        <w:rPr>
          <w:rFonts w:cs="Times New Roman" w:ascii="Times New Roman" w:hAnsi="Times New Roman"/>
          <w:b/>
          <w:bCs/>
          <w:sz w:val="24"/>
          <w:szCs w:val="24"/>
        </w:rPr>
        <w:t xml:space="preserve"> som var ringmärkt på Skagens fågelstation på nordligaste Danmark. Denna gång var mesen märkt den 1 november förra året och nu kontrollerad på Nidingen den 22 mar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Fredriksund på norra delen av Själland ringmärktes 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den 23 mars 2020 som nu den 13 mars i år fångades i mycket dåligt skick på Nidingen. Alltså nästan fyra år efter märkn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4</w:t>
      </w:r>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illtrutar</w:t>
      </w:r>
      <w:r>
        <w:rPr>
          <w:rFonts w:cs="Times New Roman" w:ascii="Times New Roman" w:hAnsi="Times New Roman"/>
          <w:b/>
          <w:bCs/>
          <w:sz w:val="24"/>
          <w:szCs w:val="24"/>
        </w:rPr>
        <w:t xml:space="preserve"> avlästes i Gambia i februari. Den ena som sågs 18 och 19 februari är en unge från 2018 som redan i oktober 2019 sågs till havs utanför Gambias kus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n andra individen är en som märktes som gammal häckande fågel på Nidingen sommaren 2023, den 30 maj, och fick då GPS sändare. Den 6 oktober anlände den till Gambia och höll till i trakten till den 3 april då den lämnade Gambia igen för att anlända till Nidingen den 29 april. Avläsningarna som gjordes i Gambia var i Kartong den 19, 25 och 26 febr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av de tidigaste </w:t>
      </w:r>
      <w:r>
        <w:rPr>
          <w:rFonts w:cs="Times New Roman" w:ascii="Times New Roman" w:hAnsi="Times New Roman"/>
          <w:b/>
          <w:bCs/>
          <w:color w:val="FF0000"/>
          <w:sz w:val="24"/>
          <w:szCs w:val="24"/>
        </w:rPr>
        <w:t>bofinkarna</w:t>
      </w:r>
      <w:r>
        <w:rPr>
          <w:rFonts w:cs="Times New Roman" w:ascii="Times New Roman" w:hAnsi="Times New Roman"/>
          <w:b/>
          <w:bCs/>
          <w:sz w:val="24"/>
          <w:szCs w:val="24"/>
        </w:rPr>
        <w:t xml:space="preserve"> våren 2023, som märktes den 19 mars, kontrollerades den 10 februari i Dwingeloo i norra delarna av Nederländerna. Detta var tredje fyndet från Nederländerna och de tidigare fynden är gjorda i december och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ågon vecka kring 1:a maj i år så hittades en nydöd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i Agadirs hamn i Marocko. Detta var en unge från 2022 och den var aldrig observerad någon annanstans. Fyndet var den fjärde silltruten som hittats död i Marock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em år efter märkningen i april 2019 så sågs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på Gubbanäsan, Getterön utanför Varberg den 13 maj i år. Snäppan är inte avläst sedan den märktes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26 april nu i vår så hittades en havstrut som legat död ett tag. Den var märkt på Husbergaöya i inloppet till Oslo. Detta var femte fyndet av en norskmärkt </w:t>
      </w:r>
      <w:r>
        <w:rPr>
          <w:rFonts w:cs="Times New Roman" w:ascii="Times New Roman" w:hAnsi="Times New Roman"/>
          <w:b/>
          <w:bCs/>
          <w:color w:val="FF0000"/>
          <w:sz w:val="24"/>
          <w:szCs w:val="24"/>
        </w:rPr>
        <w:t>havstrut</w:t>
      </w:r>
      <w:r>
        <w:rPr>
          <w:rFonts w:cs="Times New Roman" w:ascii="Times New Roman" w:hAnsi="Times New Roman"/>
          <w:b/>
          <w:bCs/>
          <w:sz w:val="24"/>
          <w:szCs w:val="24"/>
        </w:rPr>
        <w:t xml:space="preserve"> på Nidingen. De fyra tidigare har alla varit levande och fåglarnas färgringar har avlästs i fäl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7</w:t>
      </w:r>
    </w:p>
    <w:p>
      <w:pPr>
        <w:pStyle w:val="Normal"/>
        <w:spacing w:before="0" w:after="0"/>
        <w:rPr/>
      </w:pPr>
      <w:r>
        <w:rPr>
          <w:rFonts w:cs="Times New Roman" w:ascii="Times New Roman" w:hAnsi="Times New Roman"/>
          <w:b/>
          <w:bCs/>
          <w:sz w:val="24"/>
          <w:szCs w:val="24"/>
        </w:rPr>
        <w:t xml:space="preserve">Stationens 59 kontroll av en främmande </w:t>
      </w:r>
      <w:r>
        <w:rPr>
          <w:rFonts w:cs="Times New Roman" w:ascii="Times New Roman" w:hAnsi="Times New Roman"/>
          <w:b/>
          <w:bCs/>
          <w:color w:val="FF0000"/>
          <w:sz w:val="24"/>
          <w:szCs w:val="24"/>
        </w:rPr>
        <w:t>rödhake</w:t>
      </w:r>
      <w:r>
        <w:rPr>
          <w:rFonts w:cs="Times New Roman" w:ascii="Times New Roman" w:hAnsi="Times New Roman"/>
          <w:b/>
          <w:bCs/>
          <w:sz w:val="24"/>
          <w:szCs w:val="24"/>
        </w:rPr>
        <w:t xml:space="preserve"> var en som blev märkt på ”Ringstation Overdinkel” i ostligaste Nederländerna precis på gränsen till Tyskland den 21 september 2021 och blev kontrollerad på Nidingen den 27 mars i vår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7 april kontrollerades en gransångare med en brittisk ring. Det är andra gången som stationen har fått en brittisk </w:t>
      </w:r>
      <w:r>
        <w:rPr>
          <w:rFonts w:cs="Times New Roman" w:ascii="Times New Roman" w:hAnsi="Times New Roman"/>
          <w:b/>
          <w:bCs/>
          <w:color w:val="FF0000"/>
          <w:sz w:val="24"/>
          <w:szCs w:val="24"/>
        </w:rPr>
        <w:t>gransångare</w:t>
      </w:r>
      <w:r>
        <w:rPr>
          <w:rFonts w:cs="Times New Roman" w:ascii="Times New Roman" w:hAnsi="Times New Roman"/>
          <w:b/>
          <w:bCs/>
          <w:sz w:val="24"/>
          <w:szCs w:val="24"/>
        </w:rPr>
        <w:t>, men aldrig fått ett återfynd av gransångare från Brittiska öarna. Den här var ringmärkt i Filey Brigg Country park, som ligger på en udde mot Nordsjön på engelska ostkusten, den 4 oktober 2020. Det är också den äldsta gransångare som stationen haft kontakt med, så väl kontroll som återfynd. Den här kontrollerades 3 år och 196 dagar efter märkn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ationens första fynd av </w:t>
      </w:r>
      <w:r>
        <w:rPr>
          <w:rFonts w:cs="Times New Roman" w:ascii="Times New Roman" w:hAnsi="Times New Roman"/>
          <w:b/>
          <w:bCs/>
          <w:color w:val="FF0000"/>
          <w:sz w:val="24"/>
          <w:szCs w:val="24"/>
        </w:rPr>
        <w:t>grönfink</w:t>
      </w:r>
      <w:r>
        <w:rPr>
          <w:rFonts w:cs="Times New Roman" w:ascii="Times New Roman" w:hAnsi="Times New Roman"/>
          <w:b/>
          <w:bCs/>
          <w:sz w:val="24"/>
          <w:szCs w:val="24"/>
        </w:rPr>
        <w:t xml:space="preserve"> från Finland kom den 25 maj. Finken var märkt den 19 november i höstas och kontrollerades även den 3 december på ön. Den flög ihjäl sig mot en glasruta i Vasa. Detta fynd är mycket udda och avvikande mot tidigare fynd. Av stationens tidigare 123 grönfinksfynd så har nästan alla varit västliga mellan Nordtyskland och Tromsö i Nordnorge. Endast något fynd från Dalarna och Västmanland har avvikit tidig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kontrollerades av ringmärkare den 8 maj i Ainsdale på engelska västkusten strax norr om Wales. Snäppan märktes på Nidingen den 20 maj 2023 och kontrollerades även på ön sex dagar sen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6 –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äsongens första avläsning från Svalbard blev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i fält den 2 juni vid Isdammen i Longyearbyen. Den var märkt på Nidingen den 27 oktober 2022 och kontrollerades på våren 2023 den 12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6 – 25</w:t>
      </w:r>
    </w:p>
    <w:p>
      <w:pPr>
        <w:pStyle w:val="Normal"/>
        <w:spacing w:before="0" w:after="0"/>
        <w:rPr/>
      </w:pPr>
      <w:r>
        <w:rPr>
          <w:rFonts w:cs="Times New Roman" w:ascii="Times New Roman" w:hAnsi="Times New Roman"/>
          <w:b/>
          <w:bCs/>
          <w:sz w:val="24"/>
          <w:szCs w:val="24"/>
        </w:rPr>
        <w:t xml:space="preserve">Stationens femte återfynd av en </w:t>
      </w:r>
      <w:r>
        <w:rPr>
          <w:rFonts w:cs="Times New Roman" w:ascii="Times New Roman" w:hAnsi="Times New Roman"/>
          <w:b/>
          <w:bCs/>
          <w:color w:val="FF0000"/>
          <w:sz w:val="24"/>
          <w:szCs w:val="24"/>
        </w:rPr>
        <w:t>svartvit flugsnappare</w:t>
      </w:r>
      <w:r>
        <w:rPr>
          <w:rFonts w:cs="Times New Roman" w:ascii="Times New Roman" w:hAnsi="Times New Roman"/>
          <w:b/>
          <w:bCs/>
          <w:sz w:val="24"/>
          <w:szCs w:val="24"/>
        </w:rPr>
        <w:t xml:space="preserve"> kom från Innbygda i Hedmarks fylke i Norge. Platsen ligger ca 30 km norr om Värmland. Flugsnapparen var en häckande hona som kontrollerades i en holk den 8 juni i år. Den märktes den 22 augusti förra året. </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7 – 01</w:t>
      </w:r>
    </w:p>
    <w:p>
      <w:pPr>
        <w:pStyle w:val="Normal"/>
        <w:spacing w:before="0" w:after="0"/>
        <w:rPr/>
      </w:pPr>
      <w:r>
        <w:rPr>
          <w:rFonts w:cs="Times New Roman" w:ascii="Times New Roman" w:hAnsi="Times New Roman"/>
          <w:b/>
          <w:bCs/>
          <w:sz w:val="24"/>
          <w:szCs w:val="24"/>
        </w:rPr>
        <w:t xml:space="preserve">Stationens tredje fynd av </w:t>
      </w:r>
      <w:r>
        <w:rPr>
          <w:rFonts w:cs="Times New Roman" w:ascii="Times New Roman" w:hAnsi="Times New Roman"/>
          <w:b/>
          <w:bCs/>
          <w:color w:val="FF0000"/>
          <w:sz w:val="24"/>
          <w:szCs w:val="24"/>
        </w:rPr>
        <w:t>koltrast</w:t>
      </w:r>
      <w:r>
        <w:rPr>
          <w:rFonts w:cs="Times New Roman" w:ascii="Times New Roman" w:hAnsi="Times New Roman"/>
          <w:b/>
          <w:bCs/>
          <w:sz w:val="24"/>
          <w:szCs w:val="24"/>
        </w:rPr>
        <w:t xml:space="preserve"> från Finland kom från Friggesby strax SV om Helsingfors.  Denna individ kontrollerades av ringmärkare den 9 april i år och var märkt på Nidingen den 14 oktober 2020. Alla tre fynden har kommit från Nylands län i närheten av Helsingfo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7 – 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av vårens främmande kontroller kom från Belgien. Dels 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som kontrollerades den 21 mars, dels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en vecka senare. Båda var märkta i nordostligaste delen av Belgien i området Limburg under förra hösten. Sävsparven märktes 15 oktober och kungsfågeln 24 oktober. Av båda arterna finns sedan tidigare en främmande kontroll av belgisk märkta fågl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r>
      <w:bookmarkStart w:id="7" w:name="_Hlk175134038"/>
      <w:r>
        <w:rPr>
          <w:rFonts w:cs="Times New Roman" w:ascii="Times New Roman" w:hAnsi="Times New Roman"/>
          <w:b/>
          <w:bCs/>
          <w:sz w:val="36"/>
          <w:szCs w:val="36"/>
        </w:rPr>
        <w:t>2024 – 07 – 09</w:t>
      </w:r>
      <w:bookmarkEnd w:id="7"/>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3 juli hittades en nydöd </w:t>
      </w:r>
      <w:r>
        <w:rPr>
          <w:rFonts w:cs="Times New Roman" w:ascii="Times New Roman" w:hAnsi="Times New Roman"/>
          <w:b/>
          <w:bCs/>
          <w:color w:val="FF0000"/>
          <w:sz w:val="24"/>
          <w:szCs w:val="24"/>
        </w:rPr>
        <w:t>bofink</w:t>
      </w:r>
      <w:r>
        <w:rPr>
          <w:rFonts w:cs="Times New Roman" w:ascii="Times New Roman" w:hAnsi="Times New Roman"/>
          <w:b/>
          <w:bCs/>
          <w:sz w:val="24"/>
          <w:szCs w:val="24"/>
        </w:rPr>
        <w:t xml:space="preserve"> i en trädgård i Krogsered utanför Falkenberg. Sannolikt var bofinken tagen av en katt. Finken märktes den 24 mars 2021 och blev alltså åtminstone fyra år innan katten var fram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1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ioårig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märkt på Hirsholmarna utanför Fredrikshamn fångades den 28 maj i år. Vid fångsttillfället så fick den en ny färgring och samtidigt fick den en GPS-sändare på ryggen så att trutens fiskevatten och framtida flyttning skall kunna följ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var på fyra av vårens kontrollerade fåglar med främmande ringar och alla var märkta på olika fågelstationer. Ena var en </w:t>
      </w:r>
      <w:r>
        <w:rPr>
          <w:rFonts w:cs="Times New Roman" w:ascii="Times New Roman" w:hAnsi="Times New Roman"/>
          <w:b/>
          <w:bCs/>
          <w:color w:val="FF0000"/>
          <w:sz w:val="24"/>
          <w:szCs w:val="24"/>
        </w:rPr>
        <w:t>svarthätta</w:t>
      </w:r>
      <w:r>
        <w:rPr>
          <w:rFonts w:cs="Times New Roman" w:ascii="Times New Roman" w:hAnsi="Times New Roman"/>
          <w:b/>
          <w:bCs/>
          <w:sz w:val="24"/>
          <w:szCs w:val="24"/>
        </w:rPr>
        <w:t xml:space="preserve"> märkt på fågelstationen Store Färder som ligger på västsidan av Oslofjordens mynning. Den var märkt 30 augusti 2022 och kontrollerades den 24 juni i år. Ett märkligt fynddatum. Två av kontrollerna var märkta i Danmark. Den ena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märkt 4 maj i år vid Skagens fågelstation och kontrollerades endast tre dagar senare på Nidingen. Den andra danska var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märkt på Christiansö utanför Bornholm den 23 mars 2023 och kontrollerades på Nidingen ett år och en dag senare. Den fjärde kontrollen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märkt på Hammarö utanför Karlstad den 17 augusti 2023 och kontrollerades på Nidingen den 5 ma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8" w:name="_Hlk175298608"/>
      <w:r>
        <w:rPr>
          <w:rFonts w:cs="Times New Roman" w:ascii="Times New Roman" w:hAnsi="Times New Roman"/>
          <w:b/>
          <w:bCs/>
          <w:sz w:val="36"/>
          <w:szCs w:val="36"/>
        </w:rPr>
        <w:t>2024 – 08 – 21</w:t>
      </w:r>
      <w:bookmarkEnd w:id="8"/>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Ytterligare svar på två av vårens kontrollerade fåglar, båda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Den ena var märkt på Jomfruland på norska sydostkusten den 23 augusti förra året och var på Nidingen den 25 maj i våras. Den andra var märktes den 11 september 2022 utanför staden Donges som ligger vid Biscayabuktens nordsida i Frankrike. Den kontrollerades den 15 maj i våras.</w:t>
      </w:r>
    </w:p>
    <w:p>
      <w:pPr>
        <w:pStyle w:val="Normal"/>
        <w:spacing w:before="0" w:after="0"/>
        <w:rPr/>
      </w:pPr>
      <w:r>
        <w:rPr>
          <w:rFonts w:cs="Times New Roman" w:ascii="Times New Roman" w:hAnsi="Times New Roman"/>
          <w:b/>
          <w:bCs/>
          <w:sz w:val="24"/>
          <w:szCs w:val="24"/>
        </w:rPr>
        <w:tab/>
        <w:tab/>
      </w:r>
      <w:bookmarkStart w:id="9" w:name="_Hlk178069598"/>
      <w:r>
        <w:rPr>
          <w:rFonts w:cs="Times New Roman" w:ascii="Times New Roman" w:hAnsi="Times New Roman"/>
          <w:b/>
          <w:bCs/>
          <w:sz w:val="36"/>
          <w:szCs w:val="36"/>
        </w:rPr>
        <w:t>2024 – 08 – 22</w:t>
      </w:r>
      <w:bookmarkEnd w:id="9"/>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rapporter av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avlästa i Skagen, dels en treåring som sågs där den 23 juli 2023 (obs 2023) och därefter sågs den åter på Nidingen i början av augusti. Den andra var en sexåring mås som var en av Nidingens häckfåglar i år. Den sågs den 2 augusti i Ska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4 augusti avlästes 10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i Hirtshals hamn varav endast två av dem inte var sedda på Nidingen i år. Den första av årets ungar avlästes samtidigt. Åldern var mellan ett och sex år på övriga mås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2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äsongens första fynd av årets </w:t>
      </w:r>
      <w:r>
        <w:rPr>
          <w:rFonts w:cs="Times New Roman" w:ascii="Times New Roman" w:hAnsi="Times New Roman"/>
          <w:b/>
          <w:bCs/>
          <w:color w:val="FF0000"/>
          <w:sz w:val="24"/>
          <w:szCs w:val="24"/>
        </w:rPr>
        <w:t>tobisgrissleungar</w:t>
      </w:r>
      <w:r>
        <w:rPr>
          <w:rFonts w:cs="Times New Roman" w:ascii="Times New Roman" w:hAnsi="Times New Roman"/>
          <w:b/>
          <w:bCs/>
          <w:sz w:val="24"/>
          <w:szCs w:val="24"/>
        </w:rPr>
        <w:t xml:space="preserve"> gjordes den 13 augusti, 33 dagar efter märkningen, på en strand i Liseleje. Fågeln var funnen nydöd och platsen ligger på norra delen av Själland i Danmar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andra unge av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es på Kjul strand utanför Hirtshals den 15 augusti. Den ungen noterades senaste gången den 25 juli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36"/>
          <w:szCs w:val="36"/>
        </w:rPr>
        <w:t>2024 – 08 – 30</w:t>
      </w:r>
    </w:p>
    <w:p>
      <w:pPr>
        <w:pStyle w:val="Normal"/>
        <w:spacing w:before="0" w:after="0"/>
        <w:rPr/>
      </w:pPr>
      <w:r>
        <w:rPr>
          <w:rFonts w:cs="Times New Roman" w:ascii="Times New Roman" w:hAnsi="Times New Roman"/>
          <w:b/>
          <w:bCs/>
          <w:sz w:val="24"/>
          <w:szCs w:val="24"/>
        </w:rPr>
        <w:t xml:space="preserve">Ytterligare en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es, denna gång en ettåring som sågs inne i Hirtshals hamn den 24 august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grönfink</w:t>
      </w:r>
      <w:r>
        <w:rPr>
          <w:rFonts w:cs="Times New Roman" w:ascii="Times New Roman" w:hAnsi="Times New Roman"/>
          <w:b/>
          <w:bCs/>
          <w:sz w:val="24"/>
          <w:szCs w:val="24"/>
        </w:rPr>
        <w:t xml:space="preserve"> som ringmärktes och kontrollerades under ett par veckor mellan 14 och 28 november förra året, hittades nydöd på Läsö i Danmark den 23 augusti. Kanske att den påkördes i trafiken då den återfanns på Strandvejen. </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10</w:t>
      </w:r>
    </w:p>
    <w:p>
      <w:pPr>
        <w:pStyle w:val="Normal"/>
        <w:spacing w:before="0" w:after="0"/>
        <w:rPr/>
      </w:pPr>
      <w:r>
        <w:rPr>
          <w:rFonts w:cs="Times New Roman" w:ascii="Times New Roman" w:hAnsi="Times New Roman"/>
          <w:b/>
          <w:bCs/>
          <w:sz w:val="24"/>
          <w:szCs w:val="24"/>
        </w:rPr>
        <w:t xml:space="preserve">En årsunge av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som ringmärktes den 12 juli i somras hittades nydöd den 4 september i Södra Näs utanför Varberg. Sannolikt var skärpiplärkan född på Nidingen med tanke på märkdatumet, då har inga utomstående ungfåglar ännu kommit till ön så pass tidigt. Troligen hade fågeln dött av att flyga på en glasrut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terigen ett fynd av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Denna gång en som fotograferades i Ringköpings hamn på danska västkusten den 21 september. Fågeln var en gammal hona som ringmärktes samt fick färgringar den 13 april i våras. Den har sedan kontrollerats ett par gånger under maj månad och var en häckande skärpiplärka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1:00Z</dcterms:created>
  <dc:creator>Tommy Järås</dc:creator>
  <dc:description/>
  <cp:keywords/>
  <dc:language>en-US</dc:language>
  <cp:lastModifiedBy>Tommy</cp:lastModifiedBy>
  <dcterms:modified xsi:type="dcterms:W3CDTF">2024-10-08T16:21:00Z</dcterms:modified>
  <cp:revision>16</cp:revision>
  <dc:subject/>
  <dc:title/>
</cp:coreProperties>
</file>